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ированная программ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Дисциплина</w:t>
      </w:r>
      <w:r>
        <w:rPr>
          <w:rFonts w:eastAsia="Calibri"/>
          <w:b/>
          <w:sz w:val="24"/>
          <w:szCs w:val="24"/>
        </w:rPr>
        <w:t xml:space="preserve">: «Полевая практика по зоологии»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  <w:sz w:val="24"/>
          <w:szCs w:val="24"/>
          <w:u w:val="single"/>
        </w:rPr>
        <w:t xml:space="preserve">Направление подготовки </w:t>
      </w:r>
      <w:r>
        <w:rPr>
          <w:rFonts w:eastAsia="Calibri"/>
          <w:b/>
          <w:sz w:val="24"/>
          <w:szCs w:val="24"/>
        </w:rPr>
        <w:t>050100 ПЕДАГОГИЧЕСКОЕ ОБРАЗОВАНИЕ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профиль —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«Биология»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u w:val="single"/>
        </w:rPr>
        <w:t>Квалификация (степень):</w:t>
      </w:r>
      <w:r>
        <w:rPr>
          <w:b/>
          <w:bCs/>
          <w:sz w:val="24"/>
          <w:szCs w:val="24"/>
        </w:rPr>
        <w:t xml:space="preserve"> бакалавр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ПРАКТИКА</w:t>
      </w:r>
    </w:p>
    <w:p>
      <w:pPr>
        <w:pStyle w:val="Normal"/>
        <w:tabs>
          <w:tab w:val="clear" w:pos="708"/>
          <w:tab w:val="left" w:pos="1440" w:leader="none"/>
          <w:tab w:val="left" w:pos="8040" w:leader="none"/>
        </w:tabs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8040" w:leader="none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 дисциплины</w:t>
      </w:r>
    </w:p>
    <w:p>
      <w:pPr>
        <w:pStyle w:val="Normal"/>
        <w:tabs>
          <w:tab w:val="clear" w:pos="708"/>
          <w:tab w:val="left" w:pos="1440" w:leader="none"/>
          <w:tab w:val="left" w:pos="804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 знания для определения видового состава животных той или иной территории их  биологических особенностей и хозяйственного значения. 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1440" w:leader="none"/>
          <w:tab w:val="left" w:pos="804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Закрепить и расширить знание студентов путем ознакомления их с местными видами различных типов животного мира в естественной среде обитания;</w:t>
      </w:r>
    </w:p>
    <w:p>
      <w:pPr>
        <w:pStyle w:val="Normal"/>
        <w:tabs>
          <w:tab w:val="clear" w:pos="708"/>
          <w:tab w:val="left" w:pos="1440" w:leader="none"/>
          <w:tab w:val="left" w:pos="804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 методам сбора, отлова животных в разных экологических нишах, правилам их консервирования, этикетирования, оформления коллекций и отдельных препаратов;</w:t>
      </w:r>
    </w:p>
    <w:p>
      <w:pPr>
        <w:pStyle w:val="Normal"/>
        <w:tabs>
          <w:tab w:val="clear" w:pos="708"/>
          <w:tab w:val="left" w:pos="1440" w:leader="none"/>
          <w:tab w:val="left" w:pos="804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при камеральной обработке собранного фаунистического материала обучить студентов принципам систематического определения животных;</w:t>
      </w:r>
    </w:p>
    <w:p>
      <w:pPr>
        <w:pStyle w:val="Normal"/>
        <w:tabs>
          <w:tab w:val="clear" w:pos="708"/>
          <w:tab w:val="left" w:pos="1440" w:leader="none"/>
          <w:tab w:val="left" w:pos="804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собранный студентами фаунистический материал использовать в качестве раздаточных объектов при проведении лабораторных занятий и для пополнения коллекций кафедры и зоологического музея.</w:t>
      </w:r>
    </w:p>
    <w:p>
      <w:pPr>
        <w:pStyle w:val="Normal"/>
        <w:tabs>
          <w:tab w:val="clear" w:pos="708"/>
          <w:tab w:val="left" w:pos="1440" w:leader="none"/>
          <w:tab w:val="left" w:pos="804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3. Компетенции обучающегося, формируемые в результате освоения полевой практики по зоологии</w:t>
      </w:r>
    </w:p>
    <w:p>
      <w:pPr>
        <w:pStyle w:val="Normal"/>
        <w:tabs>
          <w:tab w:val="clear" w:pos="708"/>
          <w:tab w:val="left" w:pos="1440" w:leader="none"/>
          <w:tab w:val="left" w:pos="804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1440" w:leader="none"/>
          <w:tab w:val="left" w:pos="804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я профессиональных умений и навыков наблюдения в природе</w:t>
      </w:r>
      <w:r>
        <w:rPr>
          <w:rFonts w:eastAsia="Calibri"/>
          <w:sz w:val="24"/>
          <w:szCs w:val="24"/>
        </w:rPr>
        <w:t xml:space="preserve"> (ОПК-3);</w:t>
      </w:r>
    </w:p>
    <w:p>
      <w:pPr>
        <w:pStyle w:val="Normal"/>
        <w:spacing w:lineRule="auto" w:line="240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нести ответственность за результаты своей профессиональной деятельности (ОПК-4)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Calibri"/>
          <w:sz w:val="24"/>
          <w:szCs w:val="24"/>
        </w:rPr>
        <w:tab/>
        <w:t>-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Calibri"/>
          <w:sz w:val="24"/>
          <w:szCs w:val="24"/>
        </w:rPr>
        <w:t>-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Normal"/>
        <w:spacing w:lineRule="auto" w:line="240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ешать задачи воспитания средствами учебного предмета (ПК-12)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Calibri"/>
          <w:sz w:val="24"/>
          <w:szCs w:val="24"/>
        </w:rPr>
        <w:t>-применять знание теоретических основ и технологий биологического образования, использовать методы развития образного и логического мышления, формировать предметные умения и навыки у школьников, воспитывать у них любовь к  природе использовать знания в повседневной жизни (СК-4)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Calibri"/>
          <w:sz w:val="24"/>
          <w:szCs w:val="24"/>
        </w:rPr>
        <w:t>-готов  исследовать проектировать, организовывать и оценивать реализацию учебного процесса в сельской школе.</w:t>
      </w:r>
    </w:p>
    <w:p>
      <w:pPr>
        <w:pStyle w:val="Normal"/>
        <w:widowControl w:val="false"/>
        <w:spacing w:lineRule="auto" w:line="240"/>
        <w:ind w:left="360" w:hanging="0"/>
        <w:jc w:val="both"/>
        <w:rPr/>
      </w:pPr>
      <w:r>
        <w:rPr>
          <w:rFonts w:eastAsia="Calibri"/>
          <w:color w:val="000000"/>
          <w:sz w:val="24"/>
          <w:szCs w:val="24"/>
        </w:rPr>
        <w:t>В результате изучения курса «Зоология» студент должен:</w:t>
      </w:r>
    </w:p>
    <w:p>
      <w:pPr>
        <w:pStyle w:val="Normal"/>
        <w:widowControl w:val="false"/>
        <w:suppressAutoHyphens w:val="true"/>
        <w:spacing w:lineRule="auto" w:line="240"/>
        <w:ind w:left="709" w:hanging="0"/>
        <w:jc w:val="both"/>
        <w:rPr>
          <w:rFonts w:eastAsia="Calibri" w:cs="DejaVu Sans"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</w:rPr>
        <w:t>Знать:</w:t>
      </w:r>
      <w:r>
        <w:rPr>
          <w:rFonts w:eastAsia="Calibri" w:cs="DejaVu Sans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Calibri" w:cs="DejaVu Sans"/>
          <w:color w:val="000000"/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- методические и научные основы курса </w:t>
      </w:r>
      <w:r>
        <w:rPr>
          <w:sz w:val="24"/>
          <w:szCs w:val="24"/>
        </w:rPr>
        <w:t>Зоологи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олю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об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т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принцип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эколог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представи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нес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СО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рано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пы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вяз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т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рекомендуем</w:t>
      </w:r>
      <w:r>
        <w:rPr>
          <w:sz w:val="24"/>
          <w:szCs w:val="24"/>
        </w:rPr>
        <w:t xml:space="preserve">ую </w:t>
      </w:r>
      <w:r>
        <w:rPr>
          <w:sz w:val="24"/>
          <w:szCs w:val="24"/>
        </w:rPr>
        <w:t>литерату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олог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/>
          <w:sz w:val="24"/>
          <w:szCs w:val="24"/>
        </w:rPr>
        <w:t>У</w:t>
      </w:r>
      <w:r>
        <w:rPr>
          <w:b/>
          <w:sz w:val="24"/>
          <w:szCs w:val="24"/>
        </w:rPr>
        <w:t>меть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работ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кроскоп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п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ейшими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ж</w:t>
      </w:r>
      <w:r>
        <w:rPr>
          <w:sz w:val="24"/>
          <w:szCs w:val="24"/>
        </w:rPr>
        <w:t>ивотным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оформля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тными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рисовк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хемы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таблиц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рафики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пользов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еля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использовать знания по зоологии для организации школьников по охранеприроды и экологическому воспитанию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вести себя в природе в соответствии с правилами ее охраны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alibri" w:cs="DejaVu Sans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DejaVu Sans"/>
          <w:b/>
          <w:bCs/>
          <w:color w:val="000000"/>
          <w:sz w:val="24"/>
          <w:szCs w:val="24"/>
          <w:shd w:fill="FFFFFF" w:val="clear"/>
        </w:rPr>
        <w:t>Владеть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Calibri" w:cs="DejaVu Sans"/>
          <w:color w:val="000000"/>
          <w:sz w:val="24"/>
          <w:szCs w:val="24"/>
          <w:shd w:fill="FFFFFF" w:val="clear"/>
        </w:rPr>
        <w:t>-способами осуществления психолого-педагогической поддержки и сопровожде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eastAsia="Calibri" w:cs="DejaVu Sans"/>
          <w:color w:val="000000"/>
          <w:sz w:val="24"/>
          <w:szCs w:val="24"/>
          <w:shd w:fill="FFFFFF" w:val="clear"/>
        </w:rPr>
      </w:pPr>
      <w:r>
        <w:rPr>
          <w:rFonts w:eastAsia="Calibri" w:cs="DejaVu Sans"/>
          <w:color w:val="000000"/>
          <w:sz w:val="24"/>
          <w:szCs w:val="24"/>
          <w:shd w:fill="FFFFFF" w:val="clear"/>
        </w:rPr>
        <w:t>-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страны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eastAsia="Calibri" w:cs="DejaVu Sans"/>
          <w:color w:val="000000"/>
          <w:sz w:val="24"/>
          <w:szCs w:val="24"/>
          <w:shd w:fill="FFFFFF" w:val="clear"/>
        </w:rPr>
      </w:pPr>
      <w:r>
        <w:rPr>
          <w:rFonts w:eastAsia="Calibri" w:cs="DejaVu San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Структура и содержание полевой практики по  з</w:t>
      </w:r>
      <w:r>
        <w:rPr>
          <w:b/>
          <w:color w:val="000000"/>
          <w:sz w:val="24"/>
          <w:szCs w:val="24"/>
        </w:rPr>
        <w:t>оологии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>Общая трудоемкость дисциплины составляет 2 зачетных единиц,  72 часа академических часа, 2семестр зачет.</w:t>
      </w:r>
    </w:p>
    <w:p>
      <w:pPr>
        <w:pStyle w:val="Normal"/>
        <w:tabs>
          <w:tab w:val="clear" w:pos="708"/>
          <w:tab w:val="left" w:pos="720" w:leader="none"/>
          <w:tab w:val="left" w:pos="8040" w:leader="none"/>
        </w:tabs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5. Календарно-тематический план учебной практики</w:t>
      </w:r>
    </w:p>
    <w:p>
      <w:pPr>
        <w:pStyle w:val="Normal"/>
        <w:tabs>
          <w:tab w:val="clear" w:pos="708"/>
          <w:tab w:val="left" w:pos="1440" w:leader="none"/>
          <w:tab w:val="left" w:pos="8040" w:leader="none"/>
        </w:tabs>
        <w:spacing w:lineRule="auto" w:line="240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30"/>
        <w:gridCol w:w="739"/>
        <w:gridCol w:w="1797"/>
        <w:gridCol w:w="2731"/>
        <w:gridCol w:w="11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вопросов, изучаемых на практик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Ча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атериальное обеспеч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  <w:tab w:val="left" w:pos="80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Методы изучения, сбора и обработки полевого материала, комплектация звеньев и выдача индивидуальных зад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Энтомологический музей, стенды-тренажеры, образцы оборуд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битатели почвы. Овладение методикой почвенно-зоологических исследований, установка почвенных ловуш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евск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очвенные ловушки, набор почвенных сит, лопаты, экзгаустеры, морилки, ватные матрасики, материалы для фиксации беспозвоноч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битатели пресного водоема. Методы учета водных беспозвоноч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Прото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Энтомологические и гидробиологические сачки, экзгаустеры, морилки, ватные матрасики, материалы для фиксации беспозвоноч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бор гигрофильных беспозвоночных литорали горного ручь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евск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Энтомологические и гидробиологические сачки, экзгаустеры, морилки, ватные матрасики, материалы для фиксации беспозвоночных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Беспозвоночные обитатели сухого лиственного леса и луга, методы сбора дендрофильных и хортобионтных беспозвоноч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кр. г. Славянска-на-Кубан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Энтомологические сачки, экзгаустеры, ботанизирки, морилки, ватные матрасики, материалы для фиксации беспозвоноч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Беспозвоночные обитатели леса и луга (2-е занят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х.Маевск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Энтомологические сачки, экзгаустеры, ботанизирки, морилки, ватные матрасики, материалы для фиксации беспозвоноч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Беспозвоночные пойменных лесонасаждений и рудеральных ландшафтов (1-е занят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х. Бараниковск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Энтомологические сачки, экзгаустеры, ботанизирки, морилки, ватные матрасики, материалы для фиксации беспозвоноч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Беспозвоночные пойменных лесонасаждений и рудеральных ландшафтов (2-е занят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х. Бараниковск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Энтомологические сачки, экзгаустеры, ботанизирки, морилки, ватные матрасики, материалы для фиксации беспозвоноч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9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битатели агроценозов. Учет напочвенной фауны, выявленной с помощью почвенных ловуш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 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астасиевск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Энтомологические сачки, экзгаустеры, ботанизирки, морилки, ватные матрасики, материалы для фиксации беспозвоноч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азбор и определение материала, сдача индивидуальных заданий, оформление дневника прак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тенды-тренажеры, определители, бинокулярные микроскопы, бумага, пинцеты, ножницы, туш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азбор и определение материала, сдача индивидуальных заданий, оформление дневника практик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тенды-тренажеры, определители, бинокулярные микроскопы, бумага, пинцеты, ножницы, туш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ый зач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440" w:leader="none"/>
                <w:tab w:val="left" w:pos="804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440" w:leader="none"/>
                <w:tab w:val="left" w:pos="804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804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09"/>
        <w:rPr/>
      </w:pPr>
      <w:r>
        <w:rPr>
          <w:b/>
          <w:sz w:val="24"/>
          <w:szCs w:val="24"/>
        </w:rPr>
        <w:t>6. Оборудование и материалы для учебной практики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 Энтомологические сачки;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 Гидробиологические сачки;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 Эксгаустеры;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 Металлические ведерцы;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 Пинцеты;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6. Энтомологические булавки;</w:t>
      </w:r>
    </w:p>
    <w:p>
      <w:pPr>
        <w:pStyle w:val="Header"/>
        <w:tabs>
          <w:tab w:val="clear" w:pos="4677"/>
          <w:tab w:val="clear" w:pos="9355"/>
          <w:tab w:val="left" w:pos="2955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 Морилки;</w:t>
        <w:tab/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8. Пробки;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9. Вата;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0. Серный эфир;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1. Формалин;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2. Расправилки;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3. Энтомологические коробки;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4. Пробирки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5. Капканы и силки;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6. Склянки разной емкости;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7. Лупы;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8. Почвенные ловушки (ловушки Барбер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7. Организация и проведение практик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 проведением учебной практики один из ее руководителей проводит рекогносцировку маршрутов с целью выявления биотипов и биоценозов с наибольшей численностью и многообразием фауны.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Учебную практику по зоологии студенты проходят под руководством преподавателя. После осуществления рекогносцировки и определения маршрутов на каждый день, преподаватель проводит вводную беседу, в которой определяется цель практики, методы сбора животных, способы их консервирования, этикетирования, а также инструктирует студентов по соблюдению мер безопасности при следовании в пути, отлове и консервировании животных. Преподаватель обязан оформить инструктаж по технике безопасности под личную роспись каждого студента. В вводной беседе определяется конкретное задание для каждого студента по количественному и качественному сбору фауны. Кроме этого каждому звену (5-6 человек) дается задание по оформлению тематической коллекции, необходимой для пополнения коллекции кафедры и использования в качестве раздаточ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Камеральная обработка проводится в лабораторных условиях. Весь собранный систематический определенный и смонтированный в коллекции материал сдается с отчетом на кафед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осле приема преподавателем фаунистических сборов, проверки правильности их систематического определения студентам проставляется зачет по учебной практике по зоологии беспозвоночных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римечание: для сбора наиболее дефицитного раздаточного материала преподаватель может поручить отдельным студентам сбор животных в течение всего лет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/>
          <w:bCs/>
          <w:sz w:val="24"/>
          <w:szCs w:val="24"/>
        </w:rPr>
        <w:t>8. Техника безопасности при проведении учебной практики</w:t>
      </w:r>
    </w:p>
    <w:p>
      <w:pPr>
        <w:pStyle w:val="Heading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 прохождению учебной практики допускаются студенты, прошедшие инструктаж по технике безопасности при проезде к месту практики и обратно, правилам поведения в лесу, около водоемов, в садах и полях, изучившие правила оказания первой медицинской помощи при отравлениях, при солнечных ударах и травмах. Инструктаж проводит преподаватель, ведущий дисциплину. После проведения инструктажа каждый студент расписывается в журнале по технике безопас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Запрещается пребывать на место прохождения практики индивидуальным или другим транспортом. Допускается пребывание на учебной практике только в одежде, закрывающей все части тела и закрытой обуви. Запрещается  купание в водоемах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ъезде на практику преподаватель должен взять аптечку первой медицинской помощи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9. Отчетность по учебной практике</w:t>
      </w:r>
    </w:p>
    <w:p>
      <w:pPr>
        <w:pStyle w:val="32"/>
        <w:tabs>
          <w:tab w:val="clear" w:pos="708"/>
          <w:tab w:val="left" w:pos="9633" w:leader="none"/>
        </w:tabs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После выполнения программы учебной практики каждый студент сдает индивидуальную коллекцию беспозвоночных и низших позвоночных, прилагая отчет по следующей схеме:</w:t>
      </w:r>
    </w:p>
    <w:p>
      <w:pPr>
        <w:pStyle w:val="Normal"/>
        <w:tabs>
          <w:tab w:val="clear" w:pos="708"/>
          <w:tab w:val="left" w:pos="963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09"/>
        <w:gridCol w:w="901"/>
        <w:gridCol w:w="903"/>
        <w:gridCol w:w="902"/>
        <w:gridCol w:w="1540"/>
        <w:gridCol w:w="846"/>
        <w:gridCol w:w="612"/>
        <w:gridCol w:w="18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Где отловлено животно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/>
        <w:ind w:left="0" w:firstLine="283"/>
        <w:rPr/>
      </w:pPr>
      <w:r>
        <w:rPr>
          <w:bCs/>
          <w:sz w:val="24"/>
          <w:szCs w:val="24"/>
        </w:rPr>
        <w:t>Кроме этого звеном сдается тематическая коллекция (класс ракообразные, отряд жесткокрылые, чешуекрылые, полужесткокрылые, прямокрылые, двукрылые и т.д.).</w:t>
      </w:r>
    </w:p>
    <w:p>
      <w:pPr>
        <w:pStyle w:val="Normal"/>
        <w:widowControl w:val="false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«</w:t>
      </w:r>
      <w:r>
        <w:rPr>
          <w:rFonts w:eastAsia="Calibri"/>
          <w:sz w:val="24"/>
          <w:szCs w:val="24"/>
        </w:rPr>
        <w:t>050100 ПЕДАГОГИЧЕСКОЕ ОБРАЗОВАНИЕ</w:t>
      </w:r>
      <w:r>
        <w:rPr>
          <w:sz w:val="24"/>
          <w:szCs w:val="24"/>
        </w:rPr>
        <w:t>» и профилю подготовки «Биология».</w:t>
      </w:r>
    </w:p>
    <w:p>
      <w:pPr>
        <w:pStyle w:val="Normal"/>
        <w:tabs>
          <w:tab w:val="clear" w:pos="708"/>
          <w:tab w:val="left" w:pos="8515" w:leader="underscor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5" w:leader="underscor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Автор — Есипенко Л.П., к.б.н., доцент кафедры физической культуры и естественно- биологических дисциплин СГПИ.</w:t>
      </w:r>
    </w:p>
    <w:p>
      <w:pPr>
        <w:pStyle w:val="Normal"/>
        <w:tabs>
          <w:tab w:val="clear" w:pos="708"/>
          <w:tab w:val="left" w:pos="8515" w:leader="underscor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5" w:leader="underscor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тверждена на заседании учебно-методического совета СГПИ 20.01.2011 г., протокол № 4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2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56" w:before="46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auto" w:line="300" w:before="260" w:after="0"/>
      <w:ind w:right="-8"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lineRule="auto" w:line="300"/>
      <w:ind w:left="4536" w:right="-6" w:hanging="0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040" w:after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12pt">
    <w:name w:val="Стиль 12 pt по центру"/>
    <w:basedOn w:val="Normal"/>
    <w:qFormat/>
    <w:pPr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1:00Z</dcterms:created>
  <dc:creator>Ирина Ивановна</dc:creator>
  <dc:description/>
  <cp:keywords/>
  <dc:language>en-US</dc:language>
  <cp:lastModifiedBy>XTreme</cp:lastModifiedBy>
  <dcterms:modified xsi:type="dcterms:W3CDTF">2011-01-31T20:06:00Z</dcterms:modified>
  <cp:revision>7</cp:revision>
  <dc:subject/>
  <dc:title>Министерство образования и науки Российской Федерации</dc:title>
</cp:coreProperties>
</file>